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s-ES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80"/>
        <w:gridCol w:w="142"/>
        <w:gridCol w:w="2410"/>
        <w:gridCol w:w="2410"/>
        <w:gridCol w:w="2409"/>
        <w:gridCol w:w="3544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PT"/>
              </w:rPr>
              <w:t>P L A N   D E   T R A B A J 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ontenidos funciona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omponentes estratégic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ontenidos gramatical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ontenidos cultural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es-ES"/>
              </w:rPr>
              <w:t xml:space="preserve">T A R E A S 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>UNIDAD 1: ¡QUÉ GRACIA!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I-II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Valorar y enfatizar la actitud o el comportamiento de alguien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Contar una anécdota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Caricaturizar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Describir de forma detallada: el retrato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Describir por medio de comparaciones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Referirse a una acción como proceso o como resultado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Uso del diccionario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Recursos para comprender el sentido de textos orales extensos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Pautas para la comprensión de textos humorístico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Verbos ser y estar (contraste, usos, expresiones idiomáticas)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La oración pasiva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El humor en el mundo hispano: el chiste, el tebeo, el cómic, la caricatura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Quino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Maitena.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 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El club de la comedia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Dalí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Eungenio”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Salvador Dalí del grupo musical Mecano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Latn-RS" w:eastAsia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 xml:space="preserve">Tarea 1, en grupos (4 puntos):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>Confeccionar un artículo lexicográfico (serbio-español)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>Se presenta en la penúltima clase (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u w:val="single"/>
                <w:lang w:val="es-ES"/>
              </w:rPr>
              <w:t>20/12/2016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>Tarea 2, en parejas (2 puntos), 18/10/2016. Elegir entre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>Traducir al español (o del español) unos fragmentos de una tira cóm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60" w:after="60"/>
              <w:ind w:left="0" w:hanging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Crear una tira cómica que contenga palabras homófonas (en español) / elementos humorísticos. 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 xml:space="preserve">UNIDAD 2: COMIENZA EL ESPECTÁCULO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III-IV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Evocar un recuerdo: fórmulas introductorias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Narrar y describir en el pasado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Rememorar a un personaje fallecido.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Argumentar a favor o en contra con ejemplos específicos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Participar en un debate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Recursos para mantener la comunicación oral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Estrategias para adquirir competencia auditiv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El presente histórico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Uso y relación entre los diferentes tiempos del pasado en indicativo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El condicional simple con valor de pasado.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Festivales de teatro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El corral de comedias de Almagro y el anfiteatro romano de Mérida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Actores españoles: José Sacristán, Fernando Fernán Gómez, Rafael Álvarez “El Brujo”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Sinopsis de algunas obras teatrales: 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La katarsis del tomatazo, Garrick…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 xml:space="preserve">Tarea 3, individual (2 puntos), 25/10/2016. 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En un texto literario / periodístico, comentar los usos de los tiempos del pasado.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>Tarea 4, en parejas (4 puntos), 01/11/2016. Elegir entre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7" w:hanging="283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Hacer sinopsis (de aprox. 250 palabras) de una película serbia o de alguna obra teatral serbi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7" w:hanging="283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Hacer crítica de una película o de una obra de teatro serbia (de aprox. 250 palabras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7" w:hanging="283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Analizar un blog. </w:t>
            </w:r>
          </w:p>
          <w:p>
            <w:pPr>
              <w:pStyle w:val="Normal"/>
              <w:spacing w:lineRule="auto" w:line="240" w:before="60" w:after="60"/>
              <w:ind w:left="34" w:hanging="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u w:val="single"/>
                <w:lang w:val="es-ES"/>
              </w:rPr>
              <w:t>La versión final de la redacción se entrega por la plataforma Moodle hasta el 5/11/2016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 xml:space="preserve">UNIDAD 3: LA FELICIDAD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hanging="284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/>
              <w:ind w:left="426" w:hanging="284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uto" w:line="240"/>
              <w:ind w:left="426" w:hanging="284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uto" w:line="240"/>
              <w:ind w:left="426" w:hanging="284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uto" w:line="240"/>
              <w:ind w:left="426" w:hanging="284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uto" w:line="240"/>
              <w:ind w:left="426" w:hanging="284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uto" w:line="240"/>
              <w:ind w:left="426" w:hanging="284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uto" w:line="240"/>
              <w:ind w:left="426" w:hanging="284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uto" w:line="240"/>
              <w:ind w:left="155" w:hanging="13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V-V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Expresar deseos y maldiciones.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Expresar sentimientos.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Reaccionar ante algo.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Expresar voluntad, deseo, prohibición, mandato o ruego para influir sobre los demás.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Expresar el punto de vista sobre algo.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dquisición del léxico por derivación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omprensión general de un texto escrit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7" w:right="51" w:hanging="175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Estrategias de compensació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7" w:right="51" w:hanging="175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 importancia del context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7" w:right="51" w:hanging="175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 relevancia de las palabras clave. </w:t>
            </w:r>
          </w:p>
          <w:p>
            <w:pPr>
              <w:pStyle w:val="Normal"/>
              <w:spacing w:lineRule="auto" w:line="240" w:before="60" w:after="60"/>
              <w:ind w:left="142" w:right="51" w:hanging="0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Interacción comunicativa intercultural: los modelos comunicativos y el valor del silenci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Oraciones subordinadas sustantivas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Verbos y expresiones que transmiten: reacción, voluntad, sentimiento, deseo, prohibición, mandato, consejo o ruego, comunicación, percepción y certeza. 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Ser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+ adjetivo + 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que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. 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Ojalá, así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 + subjuntivo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Correlación indicativo / subjuntivo y su significación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Citas célebres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El modo comunicativo español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El dinero y la felicidad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 xml:space="preserve">Tarea 5, individual (2 puntos), 08/11/2016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>En un texto periodístico, localizar y apuntar los prefijos / sufijos y comentar su significado y el significado de las palabras. Comentar otros elementos lingüísticos interesantes (sintagmas, locuciones, etc.)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 xml:space="preserve">Tarea 6, en grupos (4 puntos), 15/11/2016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>Crear una encuesta sobre la felicidad / el amor / el dinero / la amistad y realizarla entre conocidos / desconocidos. Presentar los resultados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u w:val="single"/>
                <w:lang w:val="es-ES"/>
              </w:rPr>
              <w:t>La versión final del informe (de aprox. 300 palabras) se entrega por la plataforma Moodle hasta el 26/11/2016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>UNIDAD 4: BUENO, BONITO Y BARAT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VII-VI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Persuadir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Dar órdenes de forma directa y forma atenuada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Conceder permiso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Dar consejos e instrucciones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Advertir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Pedir. 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Comprensión lectora de un texto largo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Expresión esctira: elaborar un resumen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Pautas para redactar un artículo con el fin de influir sobre los demá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El imperativo. 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A 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+ infinitivo / sustantivo. 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Que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+ subjuntivo. 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Te tengo dicho que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+ subjuntivo. 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No se te ocurra / no vayas a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 + infinitivo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Pronombres personales objeto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Leísmo, laísmo y loísmo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La ONG Publicitarios Implicados. 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13’99 de FrédéricBeigbeder. 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La mercadotecnia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La publicidad: ventajas e inconvenientes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La publicidad institucional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es-ES" w:eastAsia="sr-Latn-RS"/>
              </w:rPr>
            </w:pPr>
            <w:r>
              <w:rPr>
                <w:rFonts w:eastAsia="Times New Roman" w:cs="Times New Roman" w:ascii="Times New Roman" w:hAnsi="Times New Roman"/>
                <w:lang w:val="es-ES" w:eastAsia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>Tarea 7, en parejas (2 puntos), 22/11/2016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>Analizar un par de anuncios publicitarios con los que se intenta influir sobre los demás. Explicar los recursos lingüísticos empleados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 xml:space="preserve">Tarea 8, en grupos (4 puntos), 29/11/2016. Elegir entr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7" w:hanging="283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Elaborar 6-10 argumentos a favor de un determinado método de aprendizaje del españo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7" w:hanging="283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Elaborar 6-10 argumentos a favor de la lectura y la lectura en lengua extranjera en particula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7" w:hanging="283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Elaborar 6-10 argumentos sobre cómo educar a los niños / a los jóvenes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u w:val="single"/>
                <w:lang w:val="es-ES"/>
              </w:rPr>
              <w:t>La versión final de la redacción (de aprox. 300 palabras) se entrega por la plataforma Moodle hasta el 03/12/2016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>UNIDAD 5: IMAGINARIO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IX-X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Expresar relaciones de contemporaneidad y secuencialidad entre las acciones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Establecer relaciones de anterioridad y posterioridad entre acciones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Expresar el modo y la actitud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Hacer comparaciones irreales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Opinar y hacer una crítica de una película en una conversación y por escrito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Describir las características de algunos seres fantásticos.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Intervenir en un debate. 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Análisis del lenguaje informal / formal, oral / escrito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Deducción de léxico a través de la contextualización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Pautas para participar en un debat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Conectores temporales y modales. 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Adverbios y locuciones adverbiales de tiempo y modo.</w:t>
            </w:r>
          </w:p>
          <w:p>
            <w:pPr>
              <w:pStyle w:val="Normal"/>
              <w:spacing w:lineRule="auto" w:line="240" w:before="60" w:after="60"/>
              <w:ind w:left="153" w:right="51" w:hanging="11"/>
              <w:jc w:val="lef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Características del lenguaje infantil o inmaduro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Leyenda azteca sobre el origen del chocolate.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Latn-RS" w:eastAsia="sr-Latn-RS"/>
              </w:rPr>
              <w:t>Toca madera </w:t>
            </w: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de Joan Manuel Serrat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Ana María Matute y su discurso de ingreso en la Real Academia de la Lengua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Supersticiones en el mundo hispano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 xml:space="preserve">Malentendidos culturales. </w:t>
            </w:r>
          </w:p>
          <w:p>
            <w:pPr>
              <w:pStyle w:val="Normal"/>
              <w:shd w:fill="F8F8F3" w:val="clear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La figura del rey Felipe II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 xml:space="preserve">Tarea 9, individual (2 puntos), 06/12/2016.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Encontrar un artículo de investigación (sobre un tema a elegir) y marcar y comentar los elementos que te hayan dificultado la lectura.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>Tarea 10, individual (4 puntos), 13/12/2016. Elegir entre: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17" w:hanging="283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Elaborar un texto argumentativo a favor / en contra de la superstició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17" w:hanging="283"/>
              <w:jc w:val="left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Elaborar un texto argumentativo a favor / en contra de la imaginación y la fantasí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17" w:hanging="283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s-ES"/>
              </w:rPr>
              <w:t xml:space="preserve">Inventar una leyenda sobre una isla mágica / un fantasma / un ser fantástico / un gorro mágico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u w:val="single"/>
                <w:lang w:val="es-ES"/>
              </w:rPr>
              <w:t>La versión final de la redacción (de aprox. 300 palabras) se entrega por la plataforma Moodle hasta el 17/12/2016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u w:val="single"/>
                <w:lang w:val="es-ES"/>
              </w:rPr>
              <w:t>Examen parcial: expresión escrita (del 12 al 14 de diciembre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XI-XII</w:t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3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sr-Latn-RS" w:eastAsia="sr-Latn-RS"/>
              </w:rPr>
              <w:t>ENTREVISTA y comprensión audi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s-ES"/>
              </w:rPr>
              <w:t>Exposición de la Tarea 1 (20/12/2016); discusión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01:00Z</dcterms:created>
  <dc:creator>User</dc:creator>
  <dc:description/>
  <cp:keywords/>
  <dc:language>en-US</dc:language>
  <cp:lastModifiedBy>Izabela</cp:lastModifiedBy>
  <dcterms:modified xsi:type="dcterms:W3CDTF">2016-11-02T13:31:00Z</dcterms:modified>
  <cp:revision>11</cp:revision>
  <dc:subject/>
  <dc:title/>
</cp:coreProperties>
</file>